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rFonts w:ascii="AG-BremenPln;Times New Roman" w:hAnsi="AG-BremenPln;Times New Roman" w:cs="AG-BremenPln;Times New Roman"/>
          <w:b/>
          <w:b/>
          <w:i/>
          <w:i/>
          <w:sz w:val="40"/>
        </w:rPr>
      </w:pPr>
      <w:r>
        <w:rPr>
          <w:rFonts w:cs="AG-BremenPln;Times New Roman" w:ascii="AG-BremenPln;Times New Roman" w:hAnsi="AG-BremenPln;Times New Roman"/>
          <w:b/>
          <w:i/>
          <w:sz w:val="40"/>
        </w:rPr>
        <w:t>Γ.Σ.Ε.Ε.</w:t>
      </w:r>
    </w:p>
    <w:p>
      <w:pPr>
        <w:pStyle w:val="Heading2"/>
        <w:rPr>
          <w:rFonts w:ascii="AG-BenguiatGothPln;Times New Roman" w:hAnsi="AG-BenguiatGothPln;Times New Roman" w:cs="AG-BenguiatGothPln;Times New Roman"/>
        </w:rPr>
      </w:pPr>
      <w:r>
        <w:rPr>
          <w:rFonts w:cs="AG-BenguiatGothPln;Times New Roman" w:ascii="AG-BenguiatGothPln;Times New Roman" w:hAnsi="AG-BenguiatGothPln;Times New Roman"/>
        </w:rPr>
        <w:t>Πατησίων 69, Αθήνα</w:t>
      </w:r>
    </w:p>
    <w:p>
      <w:pPr>
        <w:pStyle w:val="Normal"/>
        <w:rPr/>
      </w:pPr>
      <w:r>
        <w:rPr>
          <w:rFonts w:cs="AG-BenguiatGothPln;Times New Roman" w:ascii="AG-BenguiatGothPln;Times New Roman" w:hAnsi="AG-BenguiatGothPln;Times New Roman"/>
          <w:b/>
          <w:sz w:val="26"/>
        </w:rPr>
        <w:t xml:space="preserve">Τηλ.:210/8202111-8202108,  </w:t>
      </w:r>
      <w:r>
        <w:rPr>
          <w:rFonts w:cs="AG-BenguiatGothPln;Times New Roman" w:ascii="AG-BenguiatGothPln;Times New Roman" w:hAnsi="AG-BenguiatGothPln;Times New Roman"/>
          <w:b/>
          <w:sz w:val="26"/>
          <w:lang w:val="en-US"/>
        </w:rPr>
        <w:t>Fax</w:t>
      </w:r>
      <w:r>
        <w:rPr>
          <w:rFonts w:cs="AG-BenguiatGothPln;Times New Roman" w:ascii="AG-BenguiatGothPln;Times New Roman" w:hAnsi="AG-BenguiatGothPln;Times New Roman"/>
          <w:b/>
          <w:sz w:val="26"/>
        </w:rPr>
        <w:t>: 82.02.110</w:t>
      </w:r>
    </w:p>
    <w:p>
      <w:pPr>
        <w:pStyle w:val="Normal"/>
        <w:rPr>
          <w:rFonts w:ascii="AG-BenguiatGothPln;Times New Roman" w:hAnsi="AG-BenguiatGothPln;Times New Roman" w:cs="AG-BenguiatGothPln;Times New Roman"/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Πληροφορίες:</w:t>
        <w:tab/>
        <w:t>Ευδοκία Παπανικολάου</w:t>
      </w:r>
    </w:p>
    <w:p>
      <w:pPr>
        <w:pStyle w:val="Normal"/>
        <w:rPr>
          <w:rFonts w:ascii="AG-BenguiatGothPln;Times New Roman" w:hAnsi="AG-BenguiatGothPln;Times New Roman" w:cs="AG-BenguiatGothPln;Times New Roman"/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ab/>
        <w:tab/>
        <w:tab/>
        <w:t>Ηλίας Μπουρολιάς</w:t>
      </w:r>
    </w:p>
    <w:p>
      <w:pPr>
        <w:pStyle w:val="Normal"/>
        <w:rPr>
          <w:rFonts w:ascii="AG-BenguiatGothPln;Times New Roman" w:hAnsi="AG-BenguiatGothPln;Times New Roman" w:cs="AG-BenguiatGothPln;Times New Roman"/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ΕΙΔΙΚΟ ΣΗΜΕΙΩΜΑ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spacing w:lineRule="auto" w:line="360"/>
        <w:rPr/>
      </w:pPr>
      <w:r>
        <w:rPr/>
        <w:t xml:space="preserve">Ο/Η ..........................................................................................................………είναι μέλος .............................................................................................. (Οργάνωσης της Γ.Σ.Ε.Ε.) και με τα παρακάτω μέλη της οικογενείας του συμμετέχει στο ΠΡΟΓΡΑΜΜΑ ΠΟΙΟΤΙΚΩΝ ΠΑΡΑΘΕΡΙΣΤΙΚΩΝ ΔΙΑΚΟΠΩΝ Γ.Σ.Ε.Ε. και  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ΞΕΝΟΔΟΧΕΙΟ ΑΝΕΜΟΛΙΑ ΑΡΑΧΩΒΑΣ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.........................................….....………………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...........................…………………...................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…………………...............................................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………………</w:t>
      </w:r>
      <w:r>
        <w:rPr>
          <w:sz w:val="26"/>
        </w:rPr>
        <w:t>...........................................................................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Για την Οργάνωση μέλος της Γ.Σ.Ε.Ε. 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........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Υπογραφή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Σφραγίδα)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NewsLett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-BremenPln">
    <w:altName w:val="Times New Roman"/>
    <w:charset w:val="00"/>
    <w:family w:val="auto"/>
    <w:pitch w:val="variable"/>
  </w:font>
  <w:font w:name="AG-BenguiatGothPl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B-NewsLetter" w:hAnsi="UB-NewsLetter" w:cs="UB-NewsLetter"/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44:00Z</dcterms:created>
  <dc:creator>Papanikolaou</dc:creator>
  <dc:description/>
  <cp:keywords/>
  <dc:language>en-US</dc:language>
  <cp:lastModifiedBy>mania</cp:lastModifiedBy>
  <cp:lastPrinted>2010-05-13T11:17:00Z</cp:lastPrinted>
  <dcterms:modified xsi:type="dcterms:W3CDTF">2010-05-13T10:44:00Z</dcterms:modified>
  <cp:revision>2</cp:revision>
  <dc:subject/>
  <dc:title>Γ</dc:title>
</cp:coreProperties>
</file>